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highlight w:val="lightGray"/>
        </w:rPr>
        <w:t>*****UpDog Triple Crown September 2024*****</w:t>
      </w:r>
    </w:p>
    <w:p>
      <w:pPr>
        <w:pStyle w:val="Normal"/>
        <w:rPr/>
      </w:pPr>
      <w:r>
        <w:rPr/>
        <w:t xml:space="preserve">Humboldt Disc Dog Trial Entry Form - 2 day Trial      </w:t>
      </w:r>
    </w:p>
    <w:p>
      <w:pPr>
        <w:pStyle w:val="Normal"/>
        <w:rPr/>
      </w:pPr>
      <w:r>
        <w:rPr/>
        <w:t>- Date: September 7-8, 2024 – Saturday, Sunday</w:t>
      </w:r>
    </w:p>
    <w:p>
      <w:pPr>
        <w:pStyle w:val="Normal"/>
        <w:rPr/>
      </w:pPr>
      <w:r>
        <w:rPr/>
        <w:t>- Time: 9:00 – 4:00</w:t>
      </w:r>
    </w:p>
    <w:p>
      <w:pPr>
        <w:pStyle w:val="Normal"/>
        <w:rPr/>
      </w:pPr>
      <w:r>
        <w:rPr/>
        <w:t>- Location: Bartow Field, Rohner Park, Fortuna CA 95540</w:t>
      </w:r>
    </w:p>
    <w:p>
      <w:pPr>
        <w:pStyle w:val="Normal"/>
        <w:rPr/>
      </w:pPr>
      <w:r>
        <w:rPr/>
        <w:t>- Show Secretary:  Roxanne Levang, rlvang7@gmail.com, 707-502-4231</w:t>
      </w:r>
    </w:p>
    <w:p>
      <w:pPr>
        <w:pStyle w:val="Normal"/>
        <w:rPr/>
      </w:pPr>
      <w:r>
        <w:rPr/>
        <w:t xml:space="preserve">- Limit 100 entries per trial. One page per dog. </w:t>
      </w:r>
    </w:p>
    <w:p>
      <w:pPr>
        <w:pStyle w:val="Normal"/>
        <w:rPr/>
      </w:pPr>
      <w:r>
        <w:rPr/>
        <w:t>-Entries close: Must be postmarked by August 30, 2024. Additional runs may be added day-of for dogs already entered  - Judges:  Beverly Chang,  Kim Gradin, Debra Lake</w:t>
      </w:r>
    </w:p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76200</wp:posOffset>
            </wp:positionV>
            <wp:extent cx="1295400" cy="1293495"/>
            <wp:effectExtent l="0" t="0" r="0" b="0"/>
            <wp:wrapTight wrapText="bothSides">
              <wp:wrapPolygon edited="0">
                <wp:start x="-28" y="0"/>
                <wp:lineTo x="-28" y="21568"/>
                <wp:lineTo x="21599" y="21568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BIS may play wearing panties.</w:t>
      </w:r>
    </w:p>
    <w:p>
      <w:pPr>
        <w:pStyle w:val="Normal"/>
        <w:rPr/>
      </w:pPr>
      <w:r>
        <w:rPr/>
        <w:t xml:space="preserve">**Handler Information – Junior/PeeWee (yes) Age: ___ or  (no)  </w:t>
        <w:tab/>
        <w:tab/>
        <w:tab/>
        <w:tab/>
      </w:r>
    </w:p>
    <w:p>
      <w:pPr>
        <w:pStyle w:val="Normal"/>
        <w:rPr/>
      </w:pPr>
      <w:r>
        <w:rPr/>
        <w:t xml:space="preserve">- Name: ________________________________ </w:t>
      </w:r>
    </w:p>
    <w:p>
      <w:pPr>
        <w:pStyle w:val="Normal"/>
        <w:rPr/>
      </w:pPr>
      <w:r>
        <w:rPr/>
        <w:t xml:space="preserve">- Junior/PeeWee’s Adult Signature __________________________ </w:t>
      </w:r>
    </w:p>
    <w:p>
      <w:pPr>
        <w:pStyle w:val="Normal"/>
        <w:rPr/>
      </w:pPr>
      <w:r>
        <w:rPr/>
        <w:t>- Address: ______________________________</w:t>
        <w:tab/>
      </w:r>
    </w:p>
    <w:p>
      <w:pPr>
        <w:pStyle w:val="Normal"/>
        <w:rPr/>
      </w:pPr>
      <w:r>
        <w:rPr/>
        <w:t xml:space="preserve">- Phone: _______________________________ </w:t>
        <w:tab/>
        <w:t>**</w:t>
      </w:r>
      <w:r>
        <w:rPr>
          <w:b/>
          <w:i/>
          <w:u w:val="single"/>
        </w:rPr>
        <w:t>REQUIRED UPDOG INFO</w:t>
      </w:r>
      <w:r>
        <w:rPr/>
        <w:t xml:space="preserve">:  </w:t>
      </w:r>
    </w:p>
    <w:p>
      <w:pPr>
        <w:pStyle w:val="Normal"/>
        <w:rPr/>
      </w:pPr>
      <w:r>
        <w:rPr/>
        <w:t>- Email: ________________________________</w:t>
        <w:tab/>
      </w:r>
      <w:r>
        <w:rPr>
          <w:b/>
        </w:rPr>
        <w:t xml:space="preserve">**TEAM NUMBER: </w:t>
      </w:r>
    </w:p>
    <w:p>
      <w:pPr>
        <w:pStyle w:val="Normal"/>
        <w:rPr/>
      </w:pPr>
      <w:r>
        <w:rPr/>
        <w:t>**Dog Information</w:t>
        <w:tab/>
        <w:tab/>
        <w:tab/>
        <w:tab/>
        <w:tab/>
      </w:r>
      <w:r>
        <w:rPr>
          <w:b/>
        </w:rPr>
        <w:t>T-________________________</w:t>
      </w:r>
    </w:p>
    <w:p>
      <w:pPr>
        <w:pStyle w:val="Normal"/>
        <w:rPr/>
      </w:pPr>
      <w:r>
        <w:rPr/>
        <w:t>- Dog's Call Name: _________________________</w:t>
      </w:r>
    </w:p>
    <w:p>
      <w:pPr>
        <w:pStyle w:val="Normal"/>
        <w:rPr/>
      </w:pPr>
      <w:r>
        <w:rPr/>
        <w:t xml:space="preserve">- Breed: __________________________________  </w:t>
      </w:r>
      <w:r>
        <w:rPr>
          <w:b/>
          <w:color w:val="FF0000"/>
        </w:rPr>
        <w:t>ENTRIES CLOSE BY POSTMARK AUGUST 30, 2024</w:t>
      </w:r>
    </w:p>
    <w:p>
      <w:pPr>
        <w:pStyle w:val="Normal"/>
        <w:rPr/>
      </w:pPr>
      <w:r>
        <w:rPr/>
        <w:t>- Date of Birth (approx. is not known): 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 Jump Height (circle-applies to the whole trial):</w:t>
        <w:tab/>
        <w:t>4”</w:t>
        <w:tab/>
        <w:t>8”</w:t>
        <w:tab/>
        <w:t>12”</w:t>
        <w:tab/>
        <w:t>16”</w:t>
        <w:tab/>
        <w:t>20”</w:t>
        <w:tab/>
        <w:t xml:space="preserve">24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**Trial Class Entry-$10 per class.  Junior/PeeWee (Under 18 on trial date)-No entry fee</w:t>
      </w:r>
    </w:p>
    <w:p>
      <w:pPr>
        <w:pStyle w:val="Normal"/>
        <w:rPr/>
      </w:pPr>
      <w:r>
        <w:rPr/>
        <w:t>Please check the class(es) you wish to enter:</w:t>
        <w:tab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91135</wp:posOffset>
            </wp:positionV>
            <wp:extent cx="1400175" cy="140017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turday September 7, 2024 – order of games as required by UpDog Triple Crow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[ ] 4-Way Play-Round 1    </w:t>
        <w:tab/>
        <w:t xml:space="preserve">[ ] 4-Way Play-Round 2   </w:t>
        <w:tab/>
        <w:t>[ ] 4-Way Play-Round 3</w:t>
      </w:r>
    </w:p>
    <w:p>
      <w:pPr>
        <w:pStyle w:val="Normal"/>
        <w:rPr/>
      </w:pPr>
      <w:r>
        <w:rPr/>
        <w:t xml:space="preserve"> </w:t>
      </w:r>
      <w:r>
        <w:rPr/>
        <w:t xml:space="preserve">[ ] Greedy-Round 1          </w:t>
        <w:tab/>
        <w:t xml:space="preserve">[ ] Greedy-Round 2        </w:t>
        <w:tab/>
        <w:t>[ ] Greedy-Round 3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[ ] Time Warp-Round 1      </w:t>
        <w:tab/>
        <w:t xml:space="preserve">[ ] Time Warp-Round 2     </w:t>
        <w:tab/>
        <w:t>[ ] Time Warp-Rou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 September 8, 2024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[ ] 4-Way Play-Round 1    </w:t>
        <w:tab/>
        <w:t xml:space="preserve">[ ] 4-Way Play-Round 2   </w:t>
        <w:tab/>
        <w:t>[ ] 4-Way Play-Round 3</w:t>
      </w:r>
    </w:p>
    <w:p>
      <w:pPr>
        <w:pStyle w:val="Normal"/>
        <w:rPr/>
      </w:pPr>
      <w:r>
        <w:rPr/>
        <w:t xml:space="preserve"> </w:t>
      </w:r>
      <w:r>
        <w:rPr/>
        <w:t xml:space="preserve">[ ] Greedy-Round 1          </w:t>
        <w:tab/>
        <w:t xml:space="preserve">[ ] Greedy-Round 2        </w:t>
        <w:tab/>
        <w:t>[ ] Greedy-Round 3</w:t>
      </w:r>
    </w:p>
    <w:p>
      <w:pPr>
        <w:pStyle w:val="Normal"/>
        <w:rPr/>
      </w:pPr>
      <w:r>
        <w:rPr/>
        <w:t xml:space="preserve"> </w:t>
      </w:r>
      <w:r>
        <w:rPr/>
        <w:t xml:space="preserve">[ ] Time Warp-Round 1      </w:t>
        <w:tab/>
        <w:t xml:space="preserve">[ ] Time Warp-Round 2     </w:t>
        <w:tab/>
        <w:t>[ ] Time Warp-Round 3</w:t>
      </w:r>
    </w:p>
    <w:p>
      <w:pPr>
        <w:pStyle w:val="Normal"/>
        <w:rPr/>
      </w:pPr>
      <w:r>
        <w:rPr/>
        <w:tab/>
        <w:tab/>
        <w:tab/>
        <w:tab/>
        <w:tab/>
        <w:t>Total Rounds: _____X $10=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 I would like to volunteer during the even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5770</wp:posOffset>
            </wp:positionH>
            <wp:positionV relativeFrom="paragraph">
              <wp:posOffset>81915</wp:posOffset>
            </wp:positionV>
            <wp:extent cx="1357630" cy="13716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 I am a first-time competi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] Member* (circle)    Yes    No </w:t>
        <w:tab/>
        <w:t xml:space="preserve">*($10 Annual membership required for insurance purpos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iver and Release of Li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participating in a disc dog trial is a potentially dangerous activity and involves the risk of injury. I hereby waive and release any and all rights and claims for damages against the event organizers, sponsors, property owners, and all other parties involved in this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lease submit this form with the entry fee to </w:t>
      </w:r>
      <w:r>
        <w:rPr>
          <w:rFonts w:cs="Calibri"/>
          <w:sz w:val="20"/>
          <w:szCs w:val="20"/>
          <w:u w:val="single"/>
        </w:rPr>
        <w:t>Humboldt Disc Dogs c/o Roxanne Levang, 2356 Arbutus St., Eureka CA 95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 CASH $_______ </w:t>
        <w:tab/>
        <w:t>_______Membership application, if nee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 CHECK #______   Show Secretary Initials:  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6:00Z</dcterms:created>
  <dc:creator>DEB</dc:creator>
  <dc:description/>
  <cp:keywords/>
  <dc:language>en-US</dc:language>
  <cp:lastModifiedBy>DEB</cp:lastModifiedBy>
  <dcterms:modified xsi:type="dcterms:W3CDTF">2024-08-13T17:26:00Z</dcterms:modified>
  <cp:revision>16</cp:revision>
  <dc:subject/>
  <dc:title>Humboldt Disc Dog Trial Entry Form          </dc:title>
</cp:coreProperties>
</file>