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20"/>
          <w:szCs w:val="20"/>
          <w:highlight w:val="yellow"/>
          <w:lang w:val="en-US" w:eastAsia="en-US"/>
        </w:rPr>
      </w:pPr>
      <w:r>
        <w:rPr>
          <w:b/>
          <w:i/>
          <w:color w:val="FF6600"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371600" cy="1304925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635</wp:posOffset>
            </wp:positionV>
            <wp:extent cx="1295400" cy="1295400"/>
            <wp:effectExtent l="0" t="0" r="0" b="0"/>
            <wp:wrapTight wrapText="bothSides">
              <wp:wrapPolygon edited="0">
                <wp:start x="-28" y="0"/>
                <wp:lineTo x="-28" y="21568"/>
                <wp:lineTo x="21600" y="21568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  <w:highlight w:val="yellow"/>
        </w:rPr>
        <w:t>Humboldt Disc Dog Monster Mash Trial</w:t>
      </w:r>
    </w:p>
    <w:p>
      <w:pPr>
        <w:pStyle w:val="Normal"/>
        <w:jc w:val="center"/>
        <w:rPr/>
      </w:pPr>
      <w:r>
        <w:rPr>
          <w:b/>
          <w:i/>
          <w:color w:val="FF6600"/>
          <w:sz w:val="22"/>
          <w:szCs w:val="22"/>
        </w:rPr>
        <w:t>Family Friendly Costumes Encouraged (But not required)</w:t>
      </w:r>
    </w:p>
    <w:p>
      <w:pPr>
        <w:pStyle w:val="Normal"/>
        <w:rPr/>
      </w:pPr>
      <w:r>
        <w:rPr>
          <w:sz w:val="22"/>
          <w:szCs w:val="22"/>
        </w:rPr>
        <w:t xml:space="preserve">Humboldt Disc Dog Trial Entry Form - One day Trial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te: October 5, 2024 – Satur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ime: 9:00 – 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cation: Bartow Field, Rohner Park, Fortuna CA 955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how Secretary:  Roxanne Levang, rlevang7@gmail.com, 707-502-4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imit 130 entries per trial. One page per 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Entries close: Must be postmarked by September 25, 2024. Additional runs may be added day-of for dogs entered if entries are available - Judges:  Beverly Chang, Kim Gradin, Debra Lake and Sasha Essig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NTRIES CLOSE September 25, 2024 (postmarked).  </w:t>
      </w:r>
      <w:r>
        <w:rPr>
          <w:color w:val="FF0000"/>
          <w:sz w:val="22"/>
          <w:szCs w:val="22"/>
        </w:rPr>
        <w:t>BIS may play wearing panties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*Handler Information – (  ) Adult </w:t>
        <w:tab/>
        <w:t xml:space="preserve">(  ) Junior-12-under 18 (  )Peewee-under 12 at trial date- Age: ___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ame: 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unior/PeeWee’s Adult Signature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ddress: 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hone: _________________________________ </w:t>
        <w:tab/>
        <w:tab/>
        <w:tab/>
        <w:t>**</w:t>
      </w:r>
      <w:r>
        <w:rPr>
          <w:b/>
          <w:i/>
          <w:sz w:val="22"/>
          <w:szCs w:val="22"/>
          <w:u w:val="single"/>
        </w:rPr>
        <w:t>REQUIRED UPDOG INFO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ail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**TEAM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Dog Information</w:t>
        <w:tab/>
        <w:tab/>
        <w:tab/>
        <w:tab/>
        <w:tab/>
        <w:tab/>
        <w:tab/>
      </w:r>
      <w:r>
        <w:rPr>
          <w:b/>
          <w:sz w:val="22"/>
          <w:szCs w:val="22"/>
        </w:rPr>
        <w:t>T-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g's Call Nam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reed: 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te of Birth (approx. is not known): 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Jump Height (for Hybrid games-applies to the whole trial):</w:t>
        <w:tab/>
        <w:t>4”</w:t>
        <w:tab/>
        <w:t>8”</w:t>
        <w:tab/>
        <w:t>12”</w:t>
        <w:tab/>
        <w:t>16”</w:t>
        <w:tab/>
        <w:t>20”</w:t>
        <w:tab/>
        <w:t xml:space="preserve">24”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Trial Class Entry-$10 per game.  Junior/Peewee (Under 18 on trial date) and Freestyle Performance-No entry 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heck the game(s) you wish to enter: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turday October 5,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-Way Play- </w:t>
        <w:tab/>
        <w:t xml:space="preserve">[ ] Round 1    </w:t>
        <w:tab/>
        <w:t xml:space="preserve">[ ] Round 2   </w:t>
        <w:tab/>
        <w:t>[ ] Round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ow N Go-     [ ] Round 1       [ ] Round 2        [ ] Round 3</w:t>
        <w:tab/>
      </w:r>
    </w:p>
    <w:p>
      <w:pPr>
        <w:pStyle w:val="Normal"/>
        <w:rPr/>
      </w:pPr>
      <w:r>
        <w:rPr>
          <w:sz w:val="22"/>
          <w:szCs w:val="22"/>
        </w:rPr>
        <w:t xml:space="preserve">Frizgility    </w:t>
        <w:tab/>
        <w:t xml:space="preserve">[ ] Round 1        [ ] Round 2     </w:t>
        <w:tab/>
        <w:t xml:space="preserve">[ ] Round 3 </w:t>
        <w:tab/>
        <w:t xml:space="preserve"> </w:t>
      </w:r>
      <w:r>
        <w:rPr/>
        <w:t>Total Rounds: _____X $10=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********************************************************************************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  <w:highlight w:val="yellow"/>
        </w:rPr>
        <w:t>(  )  Freestyle Performance Exhibition Only, Beginner Level-To be held after the three games. Suggest Halloween music.</w:t>
      </w:r>
    </w:p>
    <w:p>
      <w:pPr>
        <w:pStyle w:val="Normal"/>
        <w:rPr>
          <w:sz w:val="22"/>
          <w:szCs w:val="22"/>
        </w:rPr>
      </w:pPr>
      <w:r>
        <w:rPr/>
        <w:tab/>
        <w:t>***************************************************************************</w:t>
      </w:r>
    </w:p>
    <w:p>
      <w:pPr>
        <w:pStyle w:val="Normal"/>
        <w:rPr/>
      </w:pPr>
      <w:r>
        <w:rPr/>
        <w:t>Awards:  High in Trial-Custom logo cutting board.  Highest accumulated high score of 3 games played utilizing highest score by game type per Team. (Donated by Monument Mountain Miniature American Shepherds)</w:t>
      </w:r>
    </w:p>
    <w:p>
      <w:pPr>
        <w:pStyle w:val="Normal"/>
        <w:rPr/>
      </w:pPr>
      <w:r>
        <w:rPr/>
        <w:t>Rosettes-First, Second and Third place per game. (Custom made)</w:t>
      </w:r>
    </w:p>
    <w:p>
      <w:pPr>
        <w:pStyle w:val="Normal"/>
        <w:rPr/>
      </w:pPr>
      <w:r>
        <w:rPr/>
        <w:t>Candy for Junior/PeeWee Entrant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 My dog needs the field clear of dogs.  A * will be put by your dog’s call name on the running order to facilitate clearing the f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 I would like to volunteer during the event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 I am a first-time competi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] Member* (circle)    Yes    No </w:t>
        <w:tab/>
        <w:t xml:space="preserve">*($10 Annual membership required for insurance purposes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iver and Release of Li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participating in a disc dog trial is a potentially dangerous activity and involves the risk of injury. I hereby waive and release any and all rights and claims for damages against the event organizers, sponsors, property owners, and all other parties involved in this ev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_____________</w:t>
      </w:r>
    </w:p>
    <w:p>
      <w:pPr>
        <w:pStyle w:val="Normal"/>
        <w:rPr>
          <w:rFonts w:cs="Calibri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lease submit this form with the entry payment to </w:t>
      </w:r>
      <w:r>
        <w:rPr>
          <w:rFonts w:cs="Calibri"/>
          <w:sz w:val="20"/>
          <w:szCs w:val="20"/>
          <w:u w:val="single"/>
        </w:rPr>
        <w:t>Humboldt Disc Dogs c/o Roxanne Levang, 2356 Arbutus St., Eureka CA 95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ffice Use Only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______ CASH $_______ </w:t>
        <w:tab/>
        <w:tab/>
        <w:t>_______Membership application, if needed</w:t>
      </w:r>
    </w:p>
    <w:p>
      <w:pPr>
        <w:pStyle w:val="Normal"/>
        <w:rPr/>
      </w:pPr>
      <w:r>
        <w:rPr>
          <w:sz w:val="20"/>
          <w:szCs w:val="20"/>
        </w:rPr>
        <w:t xml:space="preserve">______ CHECK #______   </w:t>
        <w:tab/>
        <w:t>Show Secretary Initials:  _______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0:00Z</dcterms:created>
  <dc:creator>DEB</dc:creator>
  <dc:description/>
  <cp:keywords/>
  <dc:language>en-US</dc:language>
  <cp:lastModifiedBy>DEB</cp:lastModifiedBy>
  <dcterms:modified xsi:type="dcterms:W3CDTF">2024-09-11T01:17:00Z</dcterms:modified>
  <cp:revision>7</cp:revision>
  <dc:subject/>
  <dc:title>Humboldt Disc Dog Trial Entry Form          </dc:title>
</cp:coreProperties>
</file>